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                                   с. Михайловка                                          №_________</w:t>
      </w:r>
    </w:p>
    <w:p>
      <w:pPr>
        <w:pStyle w:val="Normal"/>
        <w:spacing w:before="6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от 15.02.2010 г. № 14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оздании Совета по вопросам религиозных объединений п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 муниципального района»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Руководствуясь Уставом Михайловского муниципального района и кадровыми изменениями, администрация Михайловского муниципального района </w:t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1. Ввести изменение в постановление администрации Михайловского муниципального района от 15.02.2010 г. № 143-па «О создании Совета по вопросам религиозных объединений при администрации Михайловского муниципального района»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. Пункт 1 постановления администрации Михайловского муниципального района от 15.02.2010 г. № 143-па «О создании Совета по вопросам религиозных объединений при администрации Михайловского муниципального района» изложить в новой редакци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хайловского муниципального района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А.И. Чебот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418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right="-15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954" w:right="-15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954" w:right="-15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954" w:right="-15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954" w:right="-150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5954" w:right="-150" w:hanging="0"/>
        <w:jc w:val="center"/>
        <w:rPr>
          <w:szCs w:val="26"/>
        </w:rPr>
      </w:pPr>
      <w:r>
        <w:rPr>
          <w:szCs w:val="26"/>
        </w:rPr>
        <w:t xml:space="preserve">Утвержден постановлением </w:t>
      </w:r>
    </w:p>
    <w:p>
      <w:pPr>
        <w:pStyle w:val="Normal"/>
        <w:ind w:left="5954" w:right="-150" w:hanging="0"/>
        <w:jc w:val="center"/>
        <w:rPr/>
      </w:pPr>
      <w:r>
        <w:rPr>
          <w:szCs w:val="26"/>
        </w:rPr>
        <w:t>администрации Михайловского муниципального района</w:t>
      </w:r>
    </w:p>
    <w:p>
      <w:pPr>
        <w:pStyle w:val="Normal"/>
        <w:ind w:left="5954" w:right="-150" w:hanging="0"/>
        <w:jc w:val="center"/>
        <w:rPr>
          <w:szCs w:val="26"/>
        </w:rPr>
      </w:pPr>
      <w:r>
        <w:rPr>
          <w:szCs w:val="26"/>
        </w:rPr>
        <w:t>«____» ______ 2013 г. № ______</w:t>
      </w:r>
    </w:p>
    <w:p>
      <w:pPr>
        <w:pStyle w:val="Normal"/>
        <w:ind w:left="5954" w:right="-150" w:hanging="0"/>
        <w:jc w:val="center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Состав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вета по вопросам религиозных объединений пр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администрации Михайловского муниципального район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Cs w:val="26"/>
              </w:rPr>
              <w:t>Андрущенко Н.В., заместитель главы администрации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председатель Совет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Никитина Г.В., начальник управления культуры и внутренней политики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сопредседатель Совет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Власов А.С. (отец Александр) иерей, настоятель Храма Архистратига Михаила Владивостокско-Приморской Епархии Русской Православной Церкви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Cs w:val="26"/>
              </w:rPr>
              <w:t>Ким Мун Ли, пастор религиозной организации Михайловская Христианская Пресвитерианская Церковь «Благодать»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Cs w:val="26"/>
              </w:rPr>
              <w:t>Масалитин В.А., пастор местной религиозной группы при Северо-Восточном союзе церквей Евангельских христиан, церковь «Слово Жизни» с. Михайловк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Пшеничная О.Н., главный редактор газеты «Вперёд»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Сергиенко Л.Н., председатель Совета общественности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Вакулина О.Ю., начальник управления по вопросам образования администрации муниципальн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continuous"/>
      <w:pgSz w:w="11906" w:h="16820"/>
      <w:pgMar w:left="1418" w:right="851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02"/>
    </w:pPr>
    <w:rPr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17:00Z</dcterms:created>
  <dc:creator>***</dc:creator>
  <dc:description/>
  <cp:keywords/>
  <dc:language>en-US</dc:language>
  <cp:lastModifiedBy>Admin</cp:lastModifiedBy>
  <cp:lastPrinted>2013-10-18T13:16:00Z</cp:lastPrinted>
  <dcterms:modified xsi:type="dcterms:W3CDTF">2013-10-18T02:16:00Z</dcterms:modified>
  <cp:revision>4</cp:revision>
  <dc:subject/>
  <dc:title> </dc:title>
</cp:coreProperties>
</file>